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RGENT ACTION FUND – AFRICA</w:t>
      </w:r>
    </w:p>
    <w:p>
      <w:pPr>
        <w:pStyle w:val="Normal"/>
        <w:tabs>
          <w:tab w:val="clear" w:pos="720"/>
          <w:tab w:val="left" w:pos="6900" w:leader="none"/>
        </w:tabs>
        <w:ind w:left="2160" w:firstLine="720"/>
        <w:rPr>
          <w:rFonts w:ascii="Palatino Linotype" w:hAnsi="Palatino Linotype" w:cs="Palatino Linotype"/>
          <w:b/>
          <w:b/>
          <w:bCs/>
          <w:sz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lang w:val="en-GB"/>
        </w:rPr>
        <w:t>Protection Grant Application Form</w:t>
        <w:tab/>
      </w:r>
    </w:p>
    <w:p>
      <w:pPr>
        <w:pStyle w:val="Normal"/>
        <w:tabs>
          <w:tab w:val="clear" w:pos="720"/>
          <w:tab w:val="left" w:pos="6900" w:leader="none"/>
        </w:tabs>
        <w:ind w:left="2160" w:firstLine="720"/>
        <w:rPr>
          <w:rFonts w:ascii="Palatino Linotype" w:hAnsi="Palatino Linotype" w:cs="Palatino Linotype"/>
          <w:b/>
          <w:b/>
          <w:bCs/>
          <w:sz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lang w:val="en-GB"/>
        </w:rPr>
      </w:r>
    </w:p>
    <w:p>
      <w:pPr>
        <w:pStyle w:val="Heading1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Organisational Inform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Name and address of the organisation making the request (physical address, phone, fax, e-mail etc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Organisation’s mission or main focus of work and when it was formed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Name and title of the contact pers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Provide the name and current contact information for three organisations or funders that can endorse your work (Including phone numbers and e-mail addresses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What is the amount of the request? Please provide a detailed budget.</w:t>
      </w:r>
    </w:p>
    <w:p>
      <w:pPr>
        <w:pStyle w:val="Normal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p>
      <w:pPr>
        <w:pStyle w:val="Heading1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The Situ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Please state your area of activism. How long have you been active in this area?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GB"/>
        </w:rPr>
        <w:t>Provide a detailed description of the event that has led to your request. When did this event occur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What type(s) of risks/threats/violations are you facing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 xml:space="preserve">Have you received support for this similar situation in the past?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p>
      <w:pPr>
        <w:pStyle w:val="Heading1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The Urgent Ac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What measures have you already taken to protect yourself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 xml:space="preserve">Outline your immediate steps for protection once the funds have been received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 xml:space="preserve">Do you have plans after the 3-month period of this grant?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  <w:t>What other support have you received and from whom?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UAF-Africa</dc:creator>
  <dc:description/>
  <dc:language>en-US</dc:language>
  <cp:lastModifiedBy>MAmir</cp:lastModifiedBy>
  <cp:lastPrinted>2007-07-24T14:14:00Z</cp:lastPrinted>
  <dcterms:modified xsi:type="dcterms:W3CDTF">2016-05-24T08:29:00Z</dcterms:modified>
  <cp:revision>12</cp:revision>
  <dc:subject/>
  <dc:title>Proposal Information for Confidential/Protection Grants</dc:title>
</cp:coreProperties>
</file>